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关于印发《石油石化行业内部控制操作指南》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会</w:t>
      </w:r>
      <w:r>
        <w:rPr>
          <w:rFonts w:eastAsia="微软雅黑" w:cs="微软雅黑" w:ascii="微软雅黑" w:hAnsi="微软雅黑"/>
          <w:sz w:val="24"/>
          <w:szCs w:val="24"/>
        </w:rPr>
        <w:t>[2013]31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共中央直属机关事务管理局，国家机关事务管理局，解放军总后勤部，武警部队后勤部，各省、自治区、直辖市、计划单列市财政厅（局），新疆生产建设兵团财务局，有关企业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为推动石油石化行业企业有效实施企业内部控制规范体系，进一步提高石油石化行业企业经营管理水平和风险防范能力，根据国家有关法律法规、《企业内部控制基本规范》（财会〔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号）及《企业内部控制配套指引》（财会〔</w:t>
      </w:r>
      <w:r>
        <w:rPr>
          <w:rFonts w:eastAsia="微软雅黑" w:cs="微软雅黑" w:ascii="微软雅黑" w:hAnsi="微软雅黑"/>
          <w:sz w:val="24"/>
          <w:szCs w:val="24"/>
        </w:rPr>
        <w:t>2010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微软雅黑" w:eastAsia="微软雅黑"/>
          <w:sz w:val="24"/>
          <w:szCs w:val="24"/>
        </w:rPr>
        <w:t>号）等相关规定，财政部制定了《石油石化行业内部控制操作指南》，现予印发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《石油石化行业内部控制操作指南》属于参考性文件，并非强制性要求，目的是为指导不同规模、不同产业链中的石油石化行业企业，开展企业内部控制体系的建立、实施、评价与改进工作。各石油石化行业企业应根据内外部环境、发展阶段、业务规模等因素，建立符合企业实际的内控操作手册。相关行业如天然气、加油站等可以根据本行业特点参考执行本指南。对于外商投资企业在华投资的公司，也可以比照本指南建立健全有效的内部控制体系。对于涉及境外油气合作项目及境外投资的，还应满足所在国或地区法律法规及有关监管要求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　　执行中有何问题，请及时反馈我们。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附件：石油石化行业内部控制操作指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                                                                     　财政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　　                                                                 </w:t>
      </w:r>
      <w:r>
        <w:rPr>
          <w:rFonts w:eastAsia="微软雅黑" w:cs="微软雅黑" w:ascii="微软雅黑" w:hAnsi="微软雅黑"/>
          <w:sz w:val="24"/>
          <w:szCs w:val="24"/>
        </w:rPr>
        <w:t>2013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28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下载</w:t>
      </w:r>
      <w:r>
        <w:rPr>
          <w:rFonts w:eastAsia="微软雅黑" w:cs="微软雅黑" w:ascii="微软雅黑" w:hAnsi="微软雅黑"/>
          <w:sz w:val="24"/>
          <w:szCs w:val="24"/>
        </w:rPr>
        <w:t>: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hyperlink r:id="rId2"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石油石化行业内部控制操作指南</w:t>
        </w:r>
      </w:hyperlink>
      <w:r>
        <w:rPr>
          <w:rFonts w:eastAsia="微软雅黑" w:cs="微软雅黑" w:ascii="微软雅黑" w:hAnsi="微软雅黑"/>
          <w:sz w:val="24"/>
          <w:szCs w:val="24"/>
        </w:rPr>
        <w:t xml:space="preserve">.pdf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Administrator/Desktop/&#20840;&#22269;&#25991;&#20214;&#25968;&#25454;&#24211;/&#22269;&#23478;&#31246;&#21153;&#24635;&#23616;/&#30707;&#27833;&#30707;&#21270;&#34892;&#19994;&#20869;&#37096;&#25511;&#21046;&#25805;&#20316;&#25351;&#21335;.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46:00Z</dcterms:created>
  <dc:creator>Administrator</dc:creator>
  <dc:description/>
  <dc:language>en-US</dc:language>
  <cp:lastModifiedBy>Administrator</cp:lastModifiedBy>
  <dcterms:modified xsi:type="dcterms:W3CDTF">2015-04-07T05:28:45Z</dcterms:modified>
  <cp:revision>2</cp:revision>
  <dc:subject/>
  <dc:title>关于印发《石油石化行业内部控制操作指南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